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2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CHI TIẾT NHIỆM VỤ TRUYỀN THÔNG</w:t>
        <w:br/>
        <w:t>NĂM ………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nhiệm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, YÊU CẦ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HỦ TRÌ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PHỐI HỢ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ĐIỂM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HOẠT ĐỘNG TRỌNG TÂ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Ộ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UYỀN THÔ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HÌNH THỨC TRUYỀN THÔ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ÂN CÔNG THỰC H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ÀNH PHẦ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Ự: (cơ quan/đơn v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ác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ƯƠNG TRÌ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Í (NGUỒN, MỨC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ÁC VĂN BẢN KÈ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O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định thành lậ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ỉ đạo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 chức, Hội đồng chuyên môn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ịch bả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ăn bản phối hợp các bộ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nh, địa phươ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ài liệu truyền t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8:00Z</dcterms:created>
  <dc:creator>PC</dc:creator>
  <dc:description/>
  <cp:keywords/>
  <dc:language>en-US</dc:language>
  <cp:lastModifiedBy>PC</cp:lastModifiedBy>
  <dcterms:modified xsi:type="dcterms:W3CDTF">2024-02-27T02:28:00Z</dcterms:modified>
  <cp:revision>1</cp:revision>
  <dc:subject/>
  <dc:title/>
</cp:coreProperties>
</file>